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8295632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11.2016</w:t>
        <w:tab/>
        <w:tab/>
        <w:tab/>
        <w:tab/>
        <w:tab/>
        <w:t>Нетішин</w:t>
        <w:tab/>
        <w:tab/>
        <w:tab/>
        <w:tab/>
        <w:t>№ 20/104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t>Про ліквідацію відділу роботи зі зверненнями громадян апарату виконавчого комітету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5 частини 1 статті 26, пункту 3 частини 4 статті 42,             статті 54 Закону України «Про місцеве самоврядування в Україні»,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Ліквідувати відділ роботи зі зверненнями громадян апарату виконавчого комітету Нетішинської міської ради, передавши при цьому функції із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міста незалежно від форм власності загальному відділу апарату виконавчого комітету Нетіши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Нетішинському міському голові Супрунюку О.О. під час виконання цього рішення забезпечити дотримання законодавства про працю та службу в органах місцевого самоврядуванн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Контроль за виконанням цього рішення покласти на міського голову Супрунюка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26:00Z</dcterms:created>
  <dc:creator>User</dc:creator>
  <dc:description/>
  <cp:keywords/>
  <dc:language>en-US</dc:language>
  <cp:lastModifiedBy>User</cp:lastModifiedBy>
  <cp:lastPrinted>2016-11-17T10:49:00Z</cp:lastPrinted>
  <dcterms:modified xsi:type="dcterms:W3CDTF">2016-11-28T09:28:00Z</dcterms:modified>
  <cp:revision>19</cp:revision>
  <dc:subject/>
  <dc:title/>
</cp:coreProperties>
</file>